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КРАЙ СУХОБУЗИМ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АТАМАН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 декабря 2022г.                             с. Атаманово                                          № 73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отмене Постановления № 84-п от 06.11.2020г. «</w:t>
      </w:r>
      <w:r>
        <w:rPr>
          <w:rFonts w:cs="Arial" w:ascii="Arial" w:hAnsi="Arial"/>
          <w:color w:val="000000"/>
        </w:rPr>
        <w:t>Об организации деятельности внештатных инструкторов пожарной профилактики на территории Атамановского сельсовета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Атамановского сельсовета Сухобузимского района Красноярского края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Отменить Постановление администрации Атамановского сельсовета от № 84-п от 06.11.2020г. «</w:t>
      </w:r>
      <w:r>
        <w:rPr>
          <w:rFonts w:cs="Arial" w:ascii="Arial" w:hAnsi="Arial"/>
          <w:color w:val="000000"/>
        </w:rPr>
        <w:t>Об организации деятельности внештатных инструкторов пожарной профилактики на территории Атамановского сельсовета»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Настоящее Постановление вступает в силу в день, следующий за днём его официального опубликования в «Ведомостях органов местного самоуправления Атамановского сельсовета» и подлежит размещению на официальном сайте Атамановского сельсовета Сухобузим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Атамановского сельсовета                                                                       Н.С.Тарбе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6:23:00Z</dcterms:created>
  <dc:creator>1</dc:creator>
  <dc:description/>
  <cp:keywords/>
  <dc:language>en-US</dc:language>
  <cp:lastModifiedBy>User</cp:lastModifiedBy>
  <cp:lastPrinted>2022-12-16T13:19:00Z</cp:lastPrinted>
  <dcterms:modified xsi:type="dcterms:W3CDTF">2022-12-30T03:30:00Z</dcterms:modified>
  <cp:revision>4</cp:revision>
  <dc:subject/>
  <dc:title>КРАСНОЯРСКИЙ КРАЙ  СУХОБУЗИМСКИЙ РАЙОН</dc:title>
</cp:coreProperties>
</file>